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object w:dxaOrig="2145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pt;height:55.05pt" filled="f" o:ole="">
            <v:imagedata r:id="rId3" o:title=""/>
          </v:shape>
          <o:OLEObject Type="Embed" ProgID="" ShapeID="ole_rId2" DrawAspect="Content" ObjectID="_67174681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une di Ramac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ttà Metropolitana di Cata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VVISO PUBBLICO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ER ACQUISIZIONE MANIFESTAZIONI DI INTERESSE FINALIZZATE ALLA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>REALIZZAZIONE DI INTERVENTI E MANUTENZIONE DELLE AREE A VERDE PUBBLICO TRAMITE STIPULA DI ACCORDI DI COLLABORAZIONE  O CONVENZIONI  O CONTRATTI DI SPONSORIZZAZIONE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i sensi dell’art. 43 della L. n. 449/1997 e ss.mm.ii., dell’art.119 D.Lgs. n. 267/2000 e ss.mm.ii. e dell’art. 19 D.Lgs. n. 50/2016 e ss.mm.ii.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DI ISTANZA DI PARTECIPAZIONE</w:t>
      </w:r>
    </w:p>
    <w:p>
      <w:pPr>
        <w:pStyle w:val="Heading2"/>
        <w:ind w:left="709" w:firstLine="4151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2"/>
        <w:ind w:left="709" w:firstLine="4151"/>
        <w:jc w:val="right"/>
        <w:rPr>
          <w:szCs w:val="22"/>
        </w:rPr>
      </w:pPr>
      <w:r>
        <w:rPr>
          <w:szCs w:val="22"/>
        </w:rPr>
        <w:t>AL COMUNE DI RAMACCA</w:t>
      </w:r>
    </w:p>
    <w:p>
      <w:pPr>
        <w:pStyle w:val="Heading2"/>
        <w:ind w:left="709" w:firstLine="4151"/>
        <w:jc w:val="right"/>
        <w:rPr>
          <w:szCs w:val="22"/>
        </w:rPr>
      </w:pPr>
      <w:r>
        <w:rPr>
          <w:szCs w:val="22"/>
        </w:rPr>
        <w:t>Piazza Umberto, n. 14</w:t>
      </w:r>
    </w:p>
    <w:p>
      <w:pPr>
        <w:pStyle w:val="Heading2"/>
        <w:ind w:left="709" w:firstLine="4151"/>
        <w:jc w:val="right"/>
        <w:rPr/>
      </w:pPr>
      <w:r>
        <w:rPr>
          <w:szCs w:val="22"/>
        </w:rPr>
        <w:t xml:space="preserve">Cap. 95040 – Ramacca CT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rFonts w:eastAsia="TimesNewRomanPSMT;MS Mincho"/>
          <w:color w:val="000000"/>
          <w:sz w:val="20"/>
          <w:szCs w:val="20"/>
        </w:rPr>
        <w:t xml:space="preserve">PEC : </w:t>
      </w:r>
      <w:r>
        <w:rPr>
          <w:sz w:val="22"/>
          <w:szCs w:val="22"/>
        </w:rPr>
        <w:t>postmaster@pec.comunediramacca.i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GGETTO</w:t>
      </w:r>
      <w:r>
        <w:rPr>
          <w:b/>
          <w:bCs/>
          <w:sz w:val="22"/>
          <w:szCs w:val="22"/>
        </w:rPr>
        <w:t xml:space="preserve">: ISTANZA DI PARTECIPAZIONE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/Il sottoscritta/o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Associazione gruppo di cittadini        altro soggetto privato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.I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operati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 dell’attività svol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Legale rappresentante e sottoscritto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comunale per la gestione e tutela del verde pubblico e privato approvato dal Consiglio Comunale con Delibera n. 3 del 13.01.2022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o schema di convenzion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vviso pubblico;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IFESTA INTERESSE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artecipare alla procedura promossa dal Comune di Ramacca volta all’acquisizione di manifestazioni di interesse finalizzate alla realizzazione di interventi e manutenzione delle aree a verde pubblico tramite stipula di accordo di collaborazione  o convenzione  o contratto di sponsorizzazione ai sensi dell’art. 43 della L. n. 449/1997 e ss.mm.ii., dell’art.119 D.Lgs. n. 267/2000 e ss.mm.ii. e dell’art. 19 D.Lgs. n. 50/2016 e ss.mm.ii., come da schema tipo allegato al Regolamento comunale per la gestione e tutela del verde pubblico e privato approvato dal Consiglio Comunale con Delibera n. 3 del 13.01.2022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consapevole delle sanzioni penali previste dal D.P.R. n. 445/2000 per le ipotesi di falsità in atti e dichiarazioni mendaci ivi indicat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 xml:space="preserve">che intende effettuare interventi rientranti tra quelli previsti dall’avviso pubblico presso le seguenti aree a verde/rotatorie __________________________________ del Comune di Ramacca;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di impegnarsi a sostenere totalmente ogni onere economico per la loro realizzazione;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impegnarsi ad accettare lo schema di convenzione allegato al regolamento ed all’avviso pubblico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2"/>
          <w:szCs w:val="22"/>
        </w:rPr>
        <w:t xml:space="preserve">  •</w:t>
      </w:r>
      <w:r>
        <w:rPr>
          <w:sz w:val="22"/>
          <w:szCs w:val="22"/>
        </w:rPr>
        <w:tab/>
        <w:t xml:space="preserve">di possedere i requisiti di moralità e la capacità di contrattare con la pubblica amministrazione ed, in particolare, i requisiti di cui all’art. 80 del D.Lgs. n. 50/2016 e ss. mm. ed ii. e di non incorrere nelle cause ostative di cui al D.Lgs. n. 159/2011 e ss. mm. ed ii. (Codice Antimafia); 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impegnarsi a non effettuare sponsorizzazioni riguardant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</w:t>
      </w:r>
      <w:r>
        <w:rPr>
          <w:sz w:val="22"/>
          <w:szCs w:val="22"/>
        </w:rPr>
        <w:tab/>
        <w:t>propaganda di natura politica, sindacale, filosofica o religiosa;</w:t>
      </w:r>
    </w:p>
    <w:p>
      <w:pPr>
        <w:pStyle w:val="Normal"/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</w:t>
      </w:r>
      <w:r>
        <w:rPr>
          <w:sz w:val="22"/>
          <w:szCs w:val="22"/>
        </w:rPr>
        <w:tab/>
        <w:t>pubblicità diretta o collegata alla produzione o distribuzione di tabacco, alcoolici, materiale pornografico o a sfondo sessuale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     </w:t>
      </w:r>
      <w:r>
        <w:rPr>
          <w:sz w:val="22"/>
          <w:szCs w:val="22"/>
        </w:rPr>
        <w:t>messaggi offensivi, incluse le espressioni di fanatismo, razzismo, odio o minaccia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     </w:t>
      </w:r>
      <w:r>
        <w:rPr>
          <w:sz w:val="22"/>
          <w:szCs w:val="22"/>
        </w:rPr>
        <w:t>in contrasto con i principi della Costituzione, prescrizioni di legge e/o regolamenti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>e a veicolare con i messaggi legati alla sponsorizzazione esclusivamente il logo del soggetto sponsor, con divieto di effettuare pubblicità per conto terzi;</w:t>
      </w:r>
    </w:p>
    <w:p>
      <w:pPr>
        <w:pStyle w:val="Normal"/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•   </w:t>
      </w:r>
      <w:r>
        <w:rPr>
          <w:sz w:val="22"/>
          <w:szCs w:val="22"/>
        </w:rPr>
        <w:t>di impegnarsi ad osservare ed a far osservare, nel corso dell’esecuzione della convenzione, le norme in materia di prevenzione, protezione e sicurezza del lavoro contenute nel D.Lgs. n. 81/2008 e ss.mm.ii..</w:t>
      </w:r>
    </w:p>
    <w:p>
      <w:pPr>
        <w:pStyle w:val="Normal"/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6"/>
      </w:tblGrid>
      <w:tr>
        <w:trPr/>
        <w:tc>
          <w:tcPr>
            <w:tcW w:w="8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</w:t>
            </w:r>
          </w:p>
        </w:tc>
        <w:tc>
          <w:tcPr>
            <w:tcW w:w="83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ia di un documento di identità del sottoscrittore in corso di validità</w:t>
            </w:r>
          </w:p>
        </w:tc>
      </w:tr>
      <w:tr>
        <w:trPr/>
        <w:tc>
          <w:tcPr>
            <w:tcW w:w="8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</w:t>
            </w:r>
          </w:p>
        </w:tc>
        <w:tc>
          <w:tcPr>
            <w:tcW w:w="83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Bozza  grafica (anche schematica) dei cartelli pubblicitari aventi le caratteristiche indicate nell’Allegato “A” al Regolamento comunale per la gestione e tutela del verde pubblico e privato, che riporteranno insieme al logo del comune ed alla scritta “Area verde realizzata/curata da xxxx”, il nome/marchio/logo/messaggio pubblicitario dello sponsor) corredato da un disegno (anche schematico) dell’area interessata dalla sponsorizzazione, con l’ubicazione e il numero dei cartelli informativi, da realizzarsi a cura e spese dello sponsor;</w:t>
            </w:r>
          </w:p>
        </w:tc>
      </w:tr>
      <w:tr>
        <w:trPr/>
        <w:tc>
          <w:tcPr>
            <w:tcW w:w="8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3</w:t>
            </w:r>
          </w:p>
        </w:tc>
        <w:tc>
          <w:tcPr>
            <w:tcW w:w="83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osta progettuale di sistemazione/riqualificazione/valorizzazione dell’area, comprensiva di Relazione Tecnica e Tavole di Progetto in scala adeguata, e relativi tempi di esecuzione; il progetto deve essere redatto dallo sponsor o da terzi, comunque su commissione dello stesso, dal quale si evinca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pacing w:before="60" w:after="0"/>
              <w:ind w:left="209" w:hanging="14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L’eventuale proposta di miglioramento del servizio minimo di allestimento dell’area verde mediante per esempio la posa di piantumazioni e/o fiori stagionali, l’aspetto estetico dell’allestimento globale dell’area verde, la quantità e la diversificazione delle essenze vegetali proposte, la coerenza del progetto con il contesto, la posa impianto irrigazione se assente, ec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before="60" w:after="0"/>
              <w:ind w:left="209" w:hanging="1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’eventuale proposta di miglioramento del servizio minimo di manutenzione dell’area verde per esempio la frequenza di pulizia dell’area, la frequenza di cura delle aiuole e delle rasature dell’erba, l’eventuale previsione di trattamenti fitosanitari, la frequenza di potatura arbusti, la frequenza di sostituzione dei fiori stagionali etc. etc..</w:t>
            </w:r>
          </w:p>
          <w:p>
            <w:pPr>
              <w:pStyle w:val="Normal"/>
              <w:autoSpaceDE w:val="false"/>
              <w:spacing w:before="60" w:after="0"/>
              <w:ind w:lef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_____________</w:t>
      </w:r>
    </w:p>
    <w:p>
      <w:pPr>
        <w:pStyle w:val="Normal"/>
        <w:autoSpaceDE w:val="false"/>
        <w:jc w:val="right"/>
        <w:rPr>
          <w:vanish/>
          <w:sz w:val="20"/>
          <w:szCs w:val="20"/>
        </w:rPr>
      </w:pPr>
      <w:r>
        <w:rPr>
          <w:sz w:val="22"/>
          <w:szCs w:val="22"/>
        </w:rPr>
        <w:t>Timbro e Firma del Legale Rappresentante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181" w:top="1440" w:footer="953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jc w:val="both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  <w:color w:val="000000"/>
      <w:sz w:val="20"/>
    </w:rPr>
  </w:style>
  <w:style w:type="character" w:styleId="WW8Num1z1">
    <w:name w:val="WW8Num1z1"/>
    <w:qFormat/>
    <w:rPr>
      <w:rFonts w:ascii="Wingdings" w:hAnsi="Wingdings" w:cs="Wingdings"/>
      <w:b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eastAsia="Times New Roman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0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mic Sans MS" w:hAnsi="Comic Sans M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Bookman Old Style" w:hAnsi="Bookman Old Style" w:cs="Bookman Old Sty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od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3:00Z</dcterms:created>
  <dc:creator>COMUNE DI POMPIANO</dc:creator>
  <dc:description/>
  <cp:keywords/>
  <dc:language>en-US</dc:language>
  <cp:lastModifiedBy>User</cp:lastModifiedBy>
  <cp:lastPrinted>2021-02-10T10:45:00Z</cp:lastPrinted>
  <dcterms:modified xsi:type="dcterms:W3CDTF">2022-03-11T10:41:00Z</dcterms:modified>
  <cp:revision>3</cp:revision>
  <dc:subject/>
  <dc:title>Prot</dc:title>
</cp:coreProperties>
</file>