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360" w:before="0" w:after="0"/>
              <w:ind w:left="211" w:right="133" w:hanging="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cedura negoziata per l’affidamento dei lavori 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“MANUTENZIONE STAORDINARIA DEL TRATTO DI STRADA E PIAZZE DI VIA RISORGIMENTO</w:t>
            </w:r>
            <w:r>
              <w:rPr>
                <w:rStyle w:val="StrongEmphasis"/>
              </w:rPr>
              <w:t>.</w:t>
            </w:r>
            <w:r>
              <w:rPr>
                <w:color w:val="000000"/>
              </w:rPr>
              <w:t xml:space="preserve">”. </w:t>
            </w:r>
            <w:r>
              <w:rPr>
                <w:b/>
                <w:color w:val="000000"/>
              </w:rPr>
              <w:t>– CIG: 89594525A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1-12-31T17:42:00Z</dcterms:modified>
  <cp:revision>8</cp:revision>
  <dc:subject/>
  <dc:title/>
</cp:coreProperties>
</file>